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Numer rachunku, który należy wpisać na blankiecie przekazu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ocztowego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/>
          <w:bCs/>
        </w:rPr>
        <w:t>CT Creative Team</w:t>
      </w:r>
      <w:r>
        <w:rPr/>
        <w:t>, numer konta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1401010-00-582769-PLNCURR02, BRE BANK Oddział Warsza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Na blankiecie przekazu, jako „nazwę zleceniodawcy” </w:t>
      </w:r>
      <w:r>
        <w:rPr>
          <w:b/>
          <w:bCs/>
          <w:sz w:val="32"/>
        </w:rPr>
        <w:t>należy na pierwszym miejscu wpisać numer telefonu, z którego korzysta się w serwisie WapSter.pl</w:t>
      </w:r>
      <w:r>
        <w:rPr>
          <w:sz w:val="32"/>
        </w:rPr>
        <w:t>, w formacie bez prefiksu kraju i bez spacji (np: 606666666)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31:00Z</dcterms:created>
  <dc:creator>mrycharska</dc:creator>
  <dc:description/>
  <dc:language>en-US</dc:language>
  <cp:lastModifiedBy>mrycharska</cp:lastModifiedBy>
  <dcterms:modified xsi:type="dcterms:W3CDTF">2002-03-07T18:41:00Z</dcterms:modified>
  <cp:revision>1</cp:revision>
  <dc:subject/>
  <dc:title>Numer rachunku, który należy wpisać na blankiecie przekazu </dc:title>
</cp:coreProperties>
</file>